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rfield County School Distri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5 East Main / P.O. Box 3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guitch, Utah 84759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phone</w:t>
      </w:r>
      <w:r>
        <w:rPr>
          <w:sz w:val="22"/>
          <w:szCs w:val="22"/>
        </w:rPr>
        <w:t xml:space="preserve"> #:  </w:t>
      </w:r>
      <w:r>
        <w:rPr>
          <w:b w:val="false"/>
          <w:sz w:val="22"/>
          <w:szCs w:val="22"/>
        </w:rPr>
        <w:t>(435) 676-8821</w:t>
        <w:tab/>
        <w:t>Fax #:  (435) 676-8266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Applicant’s Full Name: ______________________________________________________________ SSN# _______-______-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16"/>
        </w:rPr>
        <w:t>(Last)</w:t>
        <w:tab/>
        <w:tab/>
        <w:tab/>
        <w:t>(First)</w:t>
        <w:tab/>
        <w:tab/>
        <w:tab/>
        <w:t>(Initi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</w:rPr>
        <w:t>(Street)</w:t>
        <w:tab/>
        <w:tab/>
        <w:tab/>
        <w:t>(PO Box)</w:t>
        <w:tab/>
        <w:tab/>
        <w:t xml:space="preserve">(City)          </w:t>
        <w:tab/>
        <w:t xml:space="preserve"> </w:t>
        <w:tab/>
        <w:t xml:space="preserve"> (State)          </w:t>
        <w:tab/>
        <w:tab/>
        <w:t>(Zip Co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# (___)______________</w:t>
        <w:tab/>
        <w:t xml:space="preserve">   Mobile # (____)______________ E-Mail Address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manent Address (if different from above)__________________________________________________Phone# (     )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In the event we cannot contact you at the address listed above, please list the name, address, and phone number of a person who will be able to contact you at all times: </w:t>
      </w:r>
    </w:p>
    <w:p>
      <w:pPr>
        <w:pStyle w:val="Normal"/>
        <w:rPr/>
      </w:pPr>
      <w:r>
        <w:rPr>
          <w:sz w:val="18"/>
          <w:szCs w:val="18"/>
        </w:rPr>
        <w:t>Name___________________________________Address______________________________________________Phone# (      )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osition(s) Applying For: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vailability:</w:t>
            </w: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</w:t>
            </w:r>
            <w:r>
              <w:rPr>
                <w:sz w:val="20"/>
              </w:rPr>
              <w:t>Full Time</w:t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Part-Time</w:t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Substitute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Any Hour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Morning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Afterno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Have you ever been convicted of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</w:t>
        <w:tab/>
        <w:t>A sex related crime which involved force or minors?</w:t>
        <w:tab/>
        <w:t>YES_____  NO_____</w:t>
      </w:r>
    </w:p>
    <w:p>
      <w:pPr>
        <w:pStyle w:val="Normal"/>
        <w:rPr>
          <w:sz w:val="20"/>
        </w:rPr>
      </w:pPr>
      <w:r>
        <w:rPr>
          <w:sz w:val="20"/>
        </w:rPr>
        <w:tab/>
        <w:t>B.</w:t>
        <w:tab/>
        <w:t>A crime involving violence or threat of violence?</w:t>
        <w:tab/>
        <w:t>YES_____  NO_____</w:t>
      </w:r>
    </w:p>
    <w:p>
      <w:pPr>
        <w:pStyle w:val="Normal"/>
        <w:rPr/>
      </w:pPr>
      <w:r>
        <w:rPr>
          <w:sz w:val="20"/>
        </w:rPr>
        <w:tab/>
        <w:t xml:space="preserve">C. </w:t>
        <w:tab/>
        <w:t>A crime involving criminal activity involving drugs or alcoholic beverages?</w:t>
        <w:tab/>
        <w:t>YES_____  NO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</w:t>
        <w:tab/>
        <w:t>Any other conviction other than a minor traffic violation?</w:t>
        <w:tab/>
        <w:t>YES_____  NO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F YOU ANSWERED YES TO ANY OF THESE QUESTIONS, PLEAE EXPLAIN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</w:t>
        <w:br/>
        <w:br/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Have you previously made application </w:t>
        <w:tab/>
        <w:tab/>
        <w:tab/>
        <w:tab/>
        <w:t xml:space="preserve">Have you previously been an employee </w:t>
      </w:r>
    </w:p>
    <w:p>
      <w:pPr>
        <w:pStyle w:val="Normal"/>
        <w:rPr/>
      </w:pPr>
      <w:r>
        <w:rPr>
          <w:sz w:val="20"/>
        </w:rPr>
        <w:t xml:space="preserve">for employment with this District?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Yes        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 No</w:t>
        <w:tab/>
        <w:tab/>
        <w:t xml:space="preserve">of the District?       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  Yes    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  <w:t>If yes  -  When? ___________Which position? _____________</w:t>
        <w:tab/>
        <w:t xml:space="preserve">If yes  -  When? _______________________________________ </w:t>
      </w:r>
    </w:p>
    <w:p>
      <w:pPr>
        <w:pStyle w:val="Normal"/>
        <w:ind w:left="5040" w:firstLine="720"/>
        <w:rPr/>
      </w:pPr>
      <w:r>
        <w:rPr>
          <w:sz w:val="20"/>
        </w:rPr>
        <w:t>Position: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ist full name at time of previous employment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1260"/>
        <w:gridCol w:w="1620"/>
        <w:gridCol w:w="1080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 xml:space="preserve">Educational Training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s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/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or(s)</w:t>
            </w:r>
          </w:p>
        </w:tc>
      </w:tr>
      <w:tr>
        <w:trPr>
          <w:trHeight w:val="3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dergraduate Colleg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uate/Profession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340"/>
        <w:gridCol w:w="1440"/>
        <w:gridCol w:w="180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Student Teaching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ct/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/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/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fro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to: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  <w:sz w:val="20"/>
        </w:rPr>
        <w:t xml:space="preserve">For Office Use Only       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I-9 </w:t>
        <w:tab/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W-4      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Deposit Slip   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>Finger Prints</w:t>
        <w:tab/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>Supplemental Questionnaire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escribe your paid and non-paid work experience related to the job for which you are applying.  Do not attach job description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Job Tit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om (MM/YY)</w:t>
        <w:tab/>
        <w:tab/>
        <w:t>TO (MM/YY)</w:t>
        <w:tab/>
        <w:tab/>
        <w:t xml:space="preserve">Salary </w:t>
        <w:tab/>
        <w:tab/>
        <w:t>per</w:t>
        <w:tab/>
        <w:tab/>
        <w:tab/>
        <w:t>Hours per week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/</w:t>
        <w:tab/>
        <w:tab/>
        <w:tab/>
        <w:t>/</w:t>
        <w:tab/>
        <w:tab/>
        <w:tab/>
        <w:tab/>
        <w:tab/>
        <w:t>/</w:t>
        <w:tab/>
      </w:r>
    </w:p>
    <w:p>
      <w:pPr>
        <w:pStyle w:val="Normal"/>
        <w:rPr>
          <w:sz w:val="20"/>
        </w:rPr>
      </w:pPr>
      <w:r>
        <w:rPr>
          <w:sz w:val="20"/>
        </w:rPr>
        <w:t>Employer’s name and address</w:t>
        <w:tab/>
        <w:tab/>
        <w:tab/>
        <w:tab/>
        <w:tab/>
        <w:tab/>
        <w:tab/>
        <w:tab/>
        <w:t>Supervisor’s name and phone numb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Reason(s) for leaving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your duties and accomplish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rFonts w:cs="Wingdings" w:ascii="Wingdings" w:hAnsi="Wingdings"/>
          <w:b/>
          <w:bCs/>
          <w:sz w:val="16"/>
        </w:rPr>
        <w:t></w:t>
      </w:r>
      <w:r>
        <w:rPr>
          <w:b/>
          <w:bCs/>
          <w:sz w:val="16"/>
        </w:rPr>
        <w:t xml:space="preserve">I authorize the Garfield County School District to contact and obtain information from the above employer. 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16"/>
        </w:rPr>
        <w:t></w:t>
      </w:r>
      <w:r>
        <w:rPr>
          <w:b/>
          <w:bCs/>
          <w:sz w:val="16"/>
        </w:rPr>
        <w:t>I do not authorize the Garfield County School District to contact or obtain information from the above employer.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Job Tit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om (MM/YY)</w:t>
        <w:tab/>
        <w:tab/>
        <w:t>TO (MM/YY)</w:t>
        <w:tab/>
        <w:tab/>
        <w:t xml:space="preserve">Salary </w:t>
        <w:tab/>
        <w:tab/>
        <w:t>per</w:t>
        <w:tab/>
        <w:tab/>
        <w:tab/>
        <w:t>Hours per week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>/</w:t>
        <w:tab/>
        <w:tab/>
        <w:tab/>
        <w:t>/</w:t>
        <w:tab/>
        <w:tab/>
        <w:tab/>
        <w:tab/>
        <w:tab/>
        <w:t>/</w:t>
        <w:tab/>
      </w:r>
    </w:p>
    <w:p>
      <w:pPr>
        <w:pStyle w:val="Normal"/>
        <w:rPr>
          <w:sz w:val="20"/>
        </w:rPr>
      </w:pPr>
      <w:r>
        <w:rPr>
          <w:sz w:val="20"/>
        </w:rPr>
        <w:t>Employer’s name and address</w:t>
        <w:tab/>
        <w:tab/>
        <w:tab/>
        <w:tab/>
        <w:tab/>
        <w:tab/>
        <w:tab/>
        <w:tab/>
        <w:t>Supervisor’s name and phone numb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Reason(s) for leaving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your duties and accomplish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rFonts w:cs="Wingdings" w:ascii="Wingdings" w:hAnsi="Wingdings"/>
          <w:b/>
          <w:bCs/>
          <w:sz w:val="16"/>
        </w:rPr>
        <w:t></w:t>
      </w:r>
      <w:r>
        <w:rPr>
          <w:b/>
          <w:bCs/>
          <w:sz w:val="16"/>
        </w:rPr>
        <w:t xml:space="preserve">I authorize the Garfield County School District to contact and obtain information from the above employer. 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16"/>
        </w:rPr>
        <w:t></w:t>
      </w:r>
      <w:r>
        <w:rPr>
          <w:b/>
          <w:bCs/>
          <w:sz w:val="16"/>
        </w:rPr>
        <w:t>I do not authorize the Garfield County School District to contact or obtain information from the above employer.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Job Tit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om (MM/YY)</w:t>
        <w:tab/>
        <w:tab/>
        <w:t>TO (MM/YY)</w:t>
        <w:tab/>
        <w:tab/>
        <w:t xml:space="preserve">Salary </w:t>
        <w:tab/>
        <w:tab/>
        <w:t>per</w:t>
        <w:tab/>
        <w:tab/>
        <w:tab/>
        <w:t>Hours per week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/</w:t>
        <w:tab/>
        <w:tab/>
        <w:tab/>
        <w:t>/</w:t>
        <w:tab/>
        <w:tab/>
        <w:tab/>
        <w:tab/>
        <w:tab/>
        <w:t>/</w:t>
        <w:tab/>
      </w:r>
    </w:p>
    <w:p>
      <w:pPr>
        <w:pStyle w:val="Normal"/>
        <w:rPr/>
      </w:pPr>
      <w:r>
        <w:rPr>
          <w:sz w:val="20"/>
        </w:rPr>
        <w:t>Employer’s name and address</w:t>
        <w:tab/>
        <w:tab/>
        <w:tab/>
        <w:tab/>
        <w:tab/>
        <w:tab/>
        <w:tab/>
        <w:tab/>
        <w:t>Supervisor’s name and phone numb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Reason(s) for leaving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your duties and accomplish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rFonts w:cs="Wingdings" w:ascii="Wingdings" w:hAnsi="Wingdings"/>
          <w:b/>
          <w:bCs/>
          <w:sz w:val="16"/>
        </w:rPr>
        <w:t></w:t>
      </w:r>
      <w:r>
        <w:rPr>
          <w:b/>
          <w:bCs/>
          <w:sz w:val="16"/>
        </w:rPr>
        <w:t xml:space="preserve">I authorize the Garfield County School District to contact and obtain information from the above employer. 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16"/>
        </w:rPr>
        <w:t></w:t>
      </w:r>
      <w:r>
        <w:rPr>
          <w:b/>
          <w:bCs/>
          <w:sz w:val="16"/>
        </w:rPr>
        <w:t>I do not authorize the Garfield County School District to contact or obtain information from the above employer.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1980"/>
        <w:gridCol w:w="198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/>
              <w:t>Military Experi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ch of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Fro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T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620"/>
        <w:gridCol w:w="1980"/>
        <w:gridCol w:w="198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Personal/Professional References </w:t>
            </w:r>
            <w:r>
              <w:rPr>
                <w:sz w:val="20"/>
              </w:rPr>
              <w:t>(List references who know your experience, ability, and characte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/City/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Years Kn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rtification: </w:t>
      </w:r>
      <w:r>
        <w:rPr>
          <w:sz w:val="20"/>
        </w:rPr>
        <w:t>(Administrative, Certified and Substitute Teachers only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type of Utah certificate do you hold? ________________________________ Expiration Date: 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dorsement(s) shown on Certificate: 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which grades/subjects are you qualified to teach?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ich do you prefer to teach? 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have arranged for my placement file to be sent from: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re you now under contract with another school district? 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Yes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No  If yes, which district?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340"/>
        <w:gridCol w:w="1440"/>
        <w:gridCol w:w="180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Previous Teaching Experienc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ct/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/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/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fro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t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the above experience record is interrupted by one year or more, state where and how you were occupied in the interval:_____________ 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List any special preparation/experience in coaching, art, music, computer, etc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are your job-related hobbies/interest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ign Language Skills: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state your philosophy of education in the space provided (Certified and substitute teachers required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s a condition of this application process, I authorize the Garfield County School District to seek information from employers and </w:t>
      </w:r>
    </w:p>
    <w:p>
      <w:pPr>
        <w:pStyle w:val="Normal"/>
        <w:rPr>
          <w:sz w:val="20"/>
        </w:rPr>
      </w:pPr>
      <w:r>
        <w:rPr>
          <w:sz w:val="20"/>
        </w:rPr>
        <w:t xml:space="preserve">colleagues regarding my work habits, performance record, ability to have positive work interactions, technical skills, and any other </w:t>
      </w:r>
    </w:p>
    <w:p>
      <w:pPr>
        <w:pStyle w:val="Normal"/>
        <w:rPr/>
      </w:pPr>
      <w:r>
        <w:rPr>
          <w:sz w:val="20"/>
        </w:rPr>
        <w:t>job-related information which will enable the School District to evaluate my suitability for employment.  By signing below, I will waive all future claims against former and current employers and the Garfield County School District for information obtained through the reference checking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*It is the policy of the Garfield County Board of Education to fill each vacancy and newly created position(s) with the most </w:t>
      </w:r>
    </w:p>
    <w:p>
      <w:pPr>
        <w:pStyle w:val="TextBody"/>
        <w:rPr/>
      </w:pPr>
      <w:r>
        <w:rPr/>
        <w:t xml:space="preserve">qualified person(s) available.  Positions will be filled without regard to race, religion, national origin, sex, or disability.  </w:t>
      </w:r>
    </w:p>
    <w:p>
      <w:pPr>
        <w:pStyle w:val="TextBody"/>
        <w:rPr/>
      </w:pPr>
      <w:r>
        <w:rPr/>
        <w:t>Qualifications will be based only upon the necessary education, certification, skill, knowledge, and competencies required for the positio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I HEREBY VERIFY THAT THE INFORMATION PROVIDED IN THIS APPLICATION IS TRUE AND CORRECT TO THE BEST </w:t>
      </w:r>
    </w:p>
    <w:p>
      <w:pPr>
        <w:pStyle w:val="BodyText2"/>
        <w:rPr/>
      </w:pPr>
      <w:r>
        <w:rPr/>
        <w:t xml:space="preserve">OF MY KNOWLEDGE.  ANY MISSTATEMENT OR MISINFORMATION IS GROUNDS FOR DISMISSAL.  IF HIRED, I HEREBY AGREE TO ABIDE BY THE POLICIES OF THE GARFIELD COUNTY SCHOOL DISTRICT.  I UNDERSTAND THAT IF I </w:t>
      </w:r>
    </w:p>
    <w:p>
      <w:pPr>
        <w:pStyle w:val="BodyText2"/>
        <w:rPr/>
      </w:pPr>
      <w:r>
        <w:rPr/>
        <w:t xml:space="preserve">HAVE RECEIVED MY UTAH TEACHING CERTIFICATE PRIOR TO SEPTEMBER 1991, OR SELECTED FOR  CLASSIFIED/SUBSTITUTE POSITION, A CRIMINAL BACKGROUND CHECK WILL BE REQUIRED PRIOR TO BEING </w:t>
      </w:r>
    </w:p>
    <w:p>
      <w:pPr>
        <w:pStyle w:val="BodyText2"/>
        <w:rPr/>
      </w:pPr>
      <w:r>
        <w:rPr/>
        <w:t>EMPLOYED, AND THAT I WILL BE RESPONSIBLE FOR THE CRIMINAL BACKGROUND CHECK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Signature_________________________________________________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May 2005</w:t>
        <w:tab/>
        <w:t>F</w:t>
      </w:r>
      <w:r>
        <w:rPr>
          <w:b/>
          <w:bCs/>
          <w:sz w:val="20"/>
        </w:rPr>
        <w:t xml:space="preserve">or Office Use Only       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I-9 </w:t>
        <w:tab/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W-4     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Deposit Slip   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 xml:space="preserve">Finger Prints  </w:t>
      </w:r>
      <w:r>
        <w:rPr>
          <w:rFonts w:cs="Wingdings" w:ascii="Wingdings" w:hAnsi="Wingdings"/>
          <w:b/>
          <w:bCs/>
          <w:sz w:val="20"/>
        </w:rPr>
        <w:t></w:t>
      </w:r>
      <w:r>
        <w:rPr>
          <w:b/>
          <w:bCs/>
          <w:sz w:val="20"/>
        </w:rPr>
        <w:t>Supplemental Questionnaire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21:00Z</dcterms:created>
  <dc:creator>Connecting Point</dc:creator>
  <dc:description/>
  <dc:language>en-US</dc:language>
  <cp:lastModifiedBy>Paula Summers</cp:lastModifiedBy>
  <cp:lastPrinted>2002-12-04T15:46:00Z</cp:lastPrinted>
  <dcterms:modified xsi:type="dcterms:W3CDTF">2012-05-21T22:21:00Z</dcterms:modified>
  <cp:revision>2</cp:revision>
  <dc:subject/>
  <dc:title>Washington County School District</dc:title>
</cp:coreProperties>
</file>