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ool Safety Pla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Purpose of Policy—</w:t>
      </w:r>
    </w:p>
    <w:p>
      <w:pPr>
        <w:pStyle w:val="Normal"/>
        <w:ind w:firstLine="720"/>
        <w:jc w:val="both"/>
        <w:rPr/>
      </w:pPr>
      <w:r>
        <w:rPr/>
        <w:t>Pursuant to §53A-3-402, and in the interest of welfare of students and employees of the District, the Board deems it advisable to direct schools in the District to adopt a school safety plan in accordance with this policy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Responsible Personnel—</w:t>
      </w:r>
    </w:p>
    <w:p>
      <w:pPr>
        <w:pStyle w:val="Normal"/>
        <w:ind w:firstLine="720"/>
        <w:jc w:val="both"/>
        <w:rPr/>
      </w:pPr>
      <w:r>
        <w:rPr/>
        <w:t>The Principal of each school is responsible to insure that the school safety plan is distributed to every employee in that Principal's school and to provide in-service training for all personnel and students on an annual basis and is set forth in the Emergency Preparedness Plan.  In addition, the Principal of each school shall appoint a designee to coordinate emergency response to the school with local law enforcement and other public safety representatives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07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CREAT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18 October 2006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SAV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9 July 2007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c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1:00Z</dcterms:created>
  <dc:creator>Chad SW Harris</dc:creator>
  <dc:description/>
  <cp:keywords/>
  <dc:language>en-US</dc:language>
  <cp:lastModifiedBy>Chad SW Harris </cp:lastModifiedBy>
  <cp:lastPrinted>2006-10-18T08:02:00Z</cp:lastPrinted>
  <dcterms:modified xsi:type="dcterms:W3CDTF">2007-07-09T15:31:00Z</dcterms:modified>
  <cp:revision>2</cp:revision>
  <dc:subject/>
  <dc:title>Board Meetings:  </dc:title>
</cp:coreProperties>
</file>