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3"/>
        <w:jc w:val="both"/>
        <w:rPr>
          <w:i w:val="false"/>
          <w:i w:val="false"/>
        </w:rPr>
      </w:pPr>
      <w:r>
        <w:rPr>
          <w:i w:val="false"/>
        </w:rPr>
        <w:t>Board responsibilities—</w:t>
      </w:r>
    </w:p>
    <w:p>
      <w:pPr>
        <w:pStyle w:val="Normal"/>
        <w:keepLines/>
        <w:tabs>
          <w:tab w:val="clear" w:pos="720"/>
          <w:tab w:val="left" w:pos="-1440" w:leader="none"/>
        </w:tabs>
        <w:rPr>
          <w:rFonts w:cs="Arial"/>
        </w:rPr>
      </w:pPr>
      <w:r>
        <w:rPr>
          <w:rFonts w:cs="Arial"/>
        </w:rPr>
        <w:t>The Board shall implement the pupil transportation policies established by the State, implementing the laws and regulations relating to pupil transportation.  In fulfilling these responsibilities, the Board shall:</w:t>
      </w:r>
    </w:p>
    <w:p>
      <w:pPr>
        <w:pStyle w:val="Level1"/>
        <w:widowControl/>
        <w:numPr>
          <w:ilvl w:val="0"/>
          <w:numId w:val="5"/>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Oversee the pupil transportation operations within the District, including training programs for all transportation personnel, review of school bus routes and evaluation of the pupil transportation system, and the investigation and reporting of accidents and other transportation problems;</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vide resource material and establish, as an integral part of the school curriculum, instruction in passenger safety that complies with Highway Safety Program Standard 17 (Standards for Utah School Buses and Operations, Appendix A);</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vide for the continuous supervision of loading and unloading areas at or near the school and the conduct of periodic emergency evacuation drills;</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vide for adequate supervision for pupils whose bus schedule necessitates their early arrival or late departure from school; and</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mote public understanding of and support for the school transportation program in general.</w:t>
      </w:r>
    </w:p>
    <w:p>
      <w:pPr>
        <w:pStyle w:val="Reference"/>
        <w:tabs>
          <w:tab w:val="clear" w:pos="720"/>
          <w:tab w:val="left" w:pos="7920" w:leader="none"/>
          <w:tab w:val="right" w:pos="8640" w:leader="none"/>
        </w:tabs>
        <w:ind w:left="1008" w:hanging="360"/>
        <w:rPr/>
      </w:pPr>
      <w:r>
        <w:rPr/>
        <w:t>Standards for Utah School Buses and Operations, pp. 64-65 (2004)</w:t>
      </w:r>
    </w:p>
    <w:p>
      <w:pPr>
        <w:pStyle w:val="Heading3"/>
        <w:jc w:val="both"/>
        <w:rPr>
          <w:i w:val="false"/>
          <w:i w:val="false"/>
        </w:rPr>
      </w:pPr>
      <w:r>
        <w:rPr>
          <w:i w:val="false"/>
        </w:rPr>
        <w:t>School Traffic Safety Committee—</w:t>
      </w:r>
    </w:p>
    <w:p>
      <w:pPr>
        <w:pStyle w:val="Normal"/>
        <w:rPr/>
      </w:pPr>
      <w:r>
        <w:rPr/>
        <w:tab/>
        <w:t>The Board hereby establishes the District School Traffic Safety Committee.</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consists of:</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One representative from each school within the District;</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One representative from each Parent Teachers’ Association within the District;</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A representative from the municipality or county;</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A representative from state or local law enforcement; and</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A representative from a state or local traffic safety engineering department.</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receive suggestions from school community councils, parents, teachers and others and recommend school traffic safety improvements and boundary changes to enhance safety.</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annually review and submit to the Department of Transportation and affected municipalities and counties a child access routing plan for each elementary, middle, and junior high school within the District.</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consult with the Utah Safety Council and the Utah Division of Family Health Services and shall provide training to all District schoolchildren in grades K-6 on school crossing safety and use.</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help ensure the District’s compliance with rules made by the Transportation Commission under Utah Code Ann. § 41-6a-303 and may establish subcommittees as needed to assist in accomplishing its duties.</w:t>
      </w:r>
    </w:p>
    <w:p>
      <w:pPr>
        <w:pStyle w:val="Reference"/>
        <w:tabs>
          <w:tab w:val="clear" w:pos="720"/>
          <w:tab w:val="left" w:pos="7920" w:leader="none"/>
          <w:tab w:val="right" w:pos="8640" w:leader="none"/>
        </w:tabs>
        <w:ind w:left="1008" w:hanging="360"/>
        <w:rPr/>
      </w:pPr>
      <w:r>
        <w:rPr/>
        <w:t>Utah Code Ann. § 53A-3-402(17)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9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824"/>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0" w:after="0"/>
      <w:ind w:left="360" w:hanging="36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2:00Z</dcterms:created>
  <dc:creator>Chad SW Harris</dc:creator>
  <dc:description/>
  <dc:language>en-US</dc:language>
  <cp:lastModifiedBy>Patrick L Tanner</cp:lastModifiedBy>
  <cp:lastPrinted>2006-10-18T08:02:00Z</cp:lastPrinted>
  <dcterms:modified xsi:type="dcterms:W3CDTF">2013-05-15T15:42:00Z</dcterms:modified>
  <cp:revision>2</cp:revision>
  <dc:subject/>
  <dc:title>Business Administrator:</dc:title>
</cp:coreProperties>
</file>