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DE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knowledgment of Legal Liability Protectio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: _______________________ Date of Hire: __________________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am a newly hired employee of the District and have received from the District a disclosure of insurance coverage which is provided to employees through the Utah State Risk Manager.  I state that I have read the disclosure prepared and provided through the Risk Manager through the School District office.  I further state that I understand legal liability protection provided to me and what is not covered, as explained in the disclo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less indicated below, I have no questions or uncertainty about liability protection cover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is ____ day of ________, 20___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: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ness: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BodyTextIndent3"/>
        <w:jc w:val="both"/>
        <w:rPr/>
      </w:pPr>
      <w:hyperlink r:id="rId2">
        <w:r>
          <w:rPr>
            <w:rStyle w:val="InternetLink"/>
            <w:rFonts w:cs="Arial"/>
          </w:rPr>
          <w:t xml:space="preserve">Utah Code § 53A-3-411. 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Baskerville Old Face" w:hAnsi="Perpetua;Baskerville Old Face" w:eastAsia="Times New Roman" w:cs="Perpetua;Baskerville Old Fa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08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.utah.gov/xcode/Title53A/Chapter3/53A-3-S411.html?v=C53A-3-S411_1800010118000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04:00Z</dcterms:created>
  <dc:creator>Patrick L. Tanner</dc:creator>
  <dc:description/>
  <cp:keywords/>
  <dc:language>en-US</dc:language>
  <cp:lastModifiedBy>Patrick L Tanner</cp:lastModifiedBy>
  <dcterms:modified xsi:type="dcterms:W3CDTF">2016-07-09T19:04:00Z</dcterms:modified>
  <cp:revision>4</cp:revision>
  <dc:subject/>
  <dc:title>Policy Exhibit</dc:title>
</cp:coreProperties>
</file>