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  <w:u w:val="single"/>
              </w:rPr>
              <w:t>Policy Exhibit #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 Black" w:hAnsi="Arial Black" w:cs="Arial"/>
                <w:caps/>
                <w:color w:val="FFFFFF"/>
                <w:sz w:val="40"/>
                <w:szCs w:val="40"/>
                <w:u w:val="single"/>
              </w:rPr>
            </w:pPr>
            <w:r>
              <w:rPr>
                <w:rFonts w:cs="Arial" w:ascii="Arial Black" w:hAnsi="Arial Black"/>
                <w:caps/>
                <w:color w:val="FFFFFF"/>
                <w:sz w:val="40"/>
                <w:szCs w:val="40"/>
                <w:u w:val="single"/>
              </w:rPr>
              <w:t>dKC</w:t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</w:rPr>
        <w:t>___________________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e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tness for Du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 (employee’s name) is a patient of mine.  It is my understanding that _______________________’s (employee’s name) employment with the __________ School District requires him/her to be able to perform the following activities with accompanying weekly time requirements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On ______________,(date) I personally evaluated ____________________ (employee’s name).  I certify that based upon my education and clinical expertise ______________________ (employee’s name) is fit to return to his/her employment with the ____________________ District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2880" w:firstLine="720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ind w:left="2880" w:firstLine="720"/>
        <w:rPr/>
      </w:pPr>
      <w:r>
        <w:rPr/>
        <w:t>Tit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;GoudyOlSt BT" w:hAnsi="Perpetua;GoudyOlSt BT" w:eastAsia="Times New Roman" w:cs="Perpetua;GoudyOlSt B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i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008" w:hanging="0"/>
    </w:pPr>
    <w:rPr>
      <w:rFonts w:ascii="Arial" w:hAnsi="Arial" w:cs="Arial"/>
      <w:i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10:00Z</dcterms:created>
  <dc:creator>Chad SW Harris</dc:creator>
  <dc:description/>
  <cp:keywords/>
  <dc:language>en-US</dc:language>
  <cp:lastModifiedBy>Ptanner</cp:lastModifiedBy>
  <cp:lastPrinted>2009-06-23T14:46:00Z</cp:lastPrinted>
  <dcterms:modified xsi:type="dcterms:W3CDTF">2009-06-23T20:46:00Z</dcterms:modified>
  <cp:revision>5</cp:revision>
  <dc:subject/>
  <dc:title>Policy Exhibit</dc:title>
</cp:coreProperties>
</file>