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udent Data Protec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finitions—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ggregate Data</w:t>
      </w:r>
      <w:r>
        <w:rPr>
          <w:rFonts w:cs="Arial" w:ascii="Arial" w:hAnsi="Arial"/>
        </w:rPr>
        <w:t>” means data that: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re totaled and reported at the group, cohort, school, school district, region, or state level with at least 10 individuals in the level;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o not reveal personally identifiable student data; and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re collected in accordance with board rule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Biometric Identifier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iometric identifier means a: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Retina or iris scan;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ingerprint;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Human biological sample used for valid scientific testing or screening; or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can of hand or face geometry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iometric identifier” does not include: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 writing sample;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 written signature;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 voiceprint;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 photograph;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emographic data; or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 physical description, such as height, weight, hair color, or eye color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Biometric Information</w:t>
      </w:r>
      <w:r>
        <w:rPr>
          <w:rFonts w:cs="Arial" w:ascii="Arial" w:hAnsi="Arial"/>
        </w:rPr>
        <w:t>" means information, regardless of how the information is collected, converted, stored, or shared: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</w:rPr>
        <w:t>Based on an individual’s biometric identifier; and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sed to identify the individual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umulative Record</w:t>
      </w:r>
      <w:r>
        <w:rPr>
          <w:rFonts w:cs="Arial" w:ascii="Arial" w:hAnsi="Arial"/>
        </w:rPr>
        <w:t>” means physical or electronic information that the District intends: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o store in a centralized location for 12 months or more; and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or the information to follow the student through the public education system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ata Governance Plan</w:t>
      </w:r>
      <w:r>
        <w:rPr>
          <w:rFonts w:cs="Arial" w:ascii="Arial" w:hAnsi="Arial"/>
        </w:rPr>
        <w:t>” means a comprehensive plan for managing education data that: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ncorporates reasonable data industry best practices to maintain and protect student data and other education-related data;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ovides for necessary technical assistance, training, support, and auditing;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</w:rPr>
        <w:t>Describes the process for sharing student data between the District and another person;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escribes the process for an adult student or parent to request that data be expunged; and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</w:rPr>
        <w:t>Is published annually and available on the District’s website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etadata Dictionary</w:t>
      </w:r>
      <w:r>
        <w:rPr>
          <w:rFonts w:cs="Arial" w:ascii="Arial" w:hAnsi="Arial"/>
        </w:rPr>
        <w:t>” means a complete list of student data elements and other education-related data elements, that: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</w:rPr>
        <w:t>Defines and discloses all data collected, used, stored, and shared by the District, including: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" w:ascii="Arial" w:hAnsi="Arial"/>
        </w:rPr>
        <w:t>Who uses a data element within the District and how a data element is used within the District;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f a data element is shared externally, who uses the data element externally and how a data element is shared externally;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Restrictions on the use of a data element; and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arent and student rights to a data element;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esignates student data elements as either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" w:ascii="Arial" w:hAnsi="Arial"/>
        </w:rPr>
        <w:t>necessary student data or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ptional student data;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esignates student data elements as required by state or federal law; and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</w:rPr>
        <w:t>Without disclosing student data or security information, is displayed on the District’s website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Optional Student Data</w:t>
      </w:r>
      <w:r>
        <w:rPr>
          <w:rFonts w:cs="Arial" w:ascii="Arial" w:hAnsi="Arial"/>
        </w:rPr>
        <w:t xml:space="preserve">” means student data that is neither necessary student data nor data which the District is prohibited from collecting (as described in </w:t>
      </w:r>
      <w:r>
        <w:rPr>
          <w:rFonts w:cs="Arial" w:ascii="Arial" w:hAnsi="Arial"/>
          <w:b/>
        </w:rPr>
        <w:t>Prohibited Collection of Student Data</w:t>
      </w:r>
      <w:r>
        <w:rPr>
          <w:rFonts w:cs="Arial" w:ascii="Arial" w:hAnsi="Arial"/>
        </w:rPr>
        <w:t>, below).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ptional student data” includes: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" w:ascii="Arial" w:hAnsi="Arial"/>
        </w:rPr>
        <w:t>Information that is related to an IEP or needed to provide special needs services but is not “necessary student data”;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iometric information; and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" w:ascii="Arial" w:hAnsi="Arial"/>
        </w:rPr>
        <w:t>Information that is not necessary student data but is required for a student to participate in a federal or other program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2 (2016)</w:t>
        </w:r>
      </w:hyperlink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strict Responsibilities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he District shall designate an individual to act as a student data manager to fulfill the responsibilities of a student data manager described in </w:t>
      </w:r>
      <w:r>
        <w:rPr>
          <w:rFonts w:cs="Arial" w:ascii="Arial" w:hAnsi="Arial"/>
          <w:b/>
        </w:rPr>
        <w:t>Requirements for Student Data Manager</w:t>
      </w:r>
      <w:r>
        <w:rPr>
          <w:rFonts w:cs="Arial" w:ascii="Arial" w:hAnsi="Arial"/>
        </w:rPr>
        <w:t>, below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f possible, the District shall designate a records officer pursuant to the Government Records Access and Management Act as defined in </w:t>
      </w:r>
      <w:hyperlink r:id="rId3">
        <w:r>
          <w:rPr>
            <w:rStyle w:val="InternetLink"/>
            <w:rFonts w:cs="Arial" w:ascii="Arial" w:hAnsi="Arial"/>
          </w:rPr>
          <w:t>Utah Code § 63G-2-103(25)</w:t>
        </w:r>
      </w:hyperlink>
      <w:r>
        <w:rPr>
          <w:rFonts w:cs="Arial" w:ascii="Arial" w:hAnsi="Arial"/>
        </w:rPr>
        <w:t>, as the student data manager.</w:t>
      </w:r>
    </w:p>
    <w:p>
      <w:pPr>
        <w:pStyle w:val="Normal"/>
        <w:rPr/>
      </w:pPr>
      <w:r>
        <w:rPr>
          <w:rFonts w:cs="Arial" w:ascii="Arial" w:hAnsi="Arial"/>
        </w:rPr>
        <w:t>The District shall create and maintain a District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ata governance plan; an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tadata dictionary.</w:t>
      </w:r>
    </w:p>
    <w:p>
      <w:pPr>
        <w:pStyle w:val="Normal"/>
        <w:rPr/>
      </w:pPr>
      <w:r>
        <w:rPr>
          <w:rFonts w:cs="Arial" w:ascii="Arial" w:hAnsi="Arial"/>
        </w:rPr>
        <w:t>The District shall establish an external research review process to evaluate requests for data for the purpose of external research or evaluation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4 (2016)</w:t>
        </w:r>
      </w:hyperlink>
    </w:p>
    <w:p>
      <w:pPr>
        <w:pStyle w:val="Heading3"/>
        <w:rPr/>
      </w:pPr>
      <w:r>
        <w:rPr>
          <w:rFonts w:cs="Arial" w:ascii="Arial" w:hAnsi="Arial"/>
        </w:rPr>
        <w:t>Student Data Ownership</w:t>
      </w:r>
      <w:r>
        <w:rPr/>
        <w:t>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 student owns the student’s personally identifiable student data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 student may download, export, transfer, save, or maintain the student’s student data, including a document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5 (2016)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otification in Case of Breach</w:t>
      </w:r>
      <w:r>
        <w:rPr>
          <w:rFonts w:cs="Arial" w:ascii="Arial" w:hAnsi="Arial"/>
          <w:b/>
        </w:rPr>
        <w:t>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f there is a release of a student’s personally identifiable student data due to a security breach, the District shall notify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he student, if the student is an adult student; or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The student’s parent or legal guardian, if the student is not an adult student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5 (2016)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ohibited Collection of Student Data</w:t>
      </w:r>
      <w:r>
        <w:rPr>
          <w:rFonts w:cs="Arial" w:ascii="Arial" w:hAnsi="Arial"/>
          <w:b/>
        </w:rPr>
        <w:t>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eginning with the 2017-18 school year, the District may not collect a student’s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Social Security number; or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Criminal record, except as required in </w:t>
      </w:r>
      <w:hyperlink r:id="rId7">
        <w:r>
          <w:rPr>
            <w:rStyle w:val="InternetLink"/>
            <w:rFonts w:cs="Arial" w:ascii="Arial" w:hAnsi="Arial"/>
          </w:rPr>
          <w:t>Utah Code § 78A-6-112</w:t>
        </w:r>
      </w:hyperlink>
      <w:r>
        <w:rPr>
          <w:rFonts w:cs="Arial" w:ascii="Arial" w:hAnsi="Arial"/>
        </w:rPr>
        <w:t xml:space="preserve"> (Minor taken into custody by peace officer, private citizen, or probation officer)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Utah Code §53A-1-1406(2) (2016)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tudent Data Disclosure Statement</w:t>
      </w:r>
      <w:r>
        <w:rPr>
          <w:rFonts w:cs="Arial" w:ascii="Arial" w:hAnsi="Arial"/>
          <w:b/>
        </w:rPr>
        <w:t>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eginning with the 2017-18 school year, if the District collects student data into a cumulative record it shall, in accordance with this section, prepare and distribute to parents and students a student data disclosure statement that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s a prominent, stand-alone document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Is annually updated and published on the District’s website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States the necessary and optional student data the District collects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States that the District will not collect the student data described in </w:t>
      </w:r>
      <w:r>
        <w:rPr>
          <w:rFonts w:cs="Arial" w:ascii="Arial" w:hAnsi="Arial"/>
          <w:b/>
        </w:rPr>
        <w:t>Prohibited Collection of Student Data</w:t>
      </w:r>
      <w:r>
        <w:rPr>
          <w:rFonts w:cs="Arial" w:ascii="Arial" w:hAnsi="Arial"/>
        </w:rPr>
        <w:t>, above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Describes the types of student data that the District may not share without a data authorization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s that students and parents are responsible for the collection, use, or sharing of student data obtained by the student as described in </w:t>
      </w:r>
      <w:r>
        <w:rPr>
          <w:rFonts w:cs="Arial" w:ascii="Arial" w:hAnsi="Arial"/>
          <w:b/>
        </w:rPr>
        <w:t>Student Data Ownership</w:t>
      </w:r>
      <w:r>
        <w:rPr>
          <w:rFonts w:cs="Arial" w:ascii="Arial" w:hAnsi="Arial"/>
        </w:rPr>
        <w:t>, above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Describes how the District may collect, use, and share student data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cludes the following statement: “The collection, use, and sharing of student data has both benefits and risks.  Parents and students should learn about these benefits and risks and make choices regarding student data accordingly.”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Describes in general terms how the District stores and protects student data; and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States a student’s rights under the Student Data Protection Act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6(3) (2016)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tudent Data Disclosure Statement Recipients</w:t>
      </w:r>
      <w:r>
        <w:rPr>
          <w:rFonts w:cs="Arial" w:ascii="Arial" w:hAnsi="Arial"/>
          <w:b/>
        </w:rPr>
        <w:t>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eginning with the 2017-18 school year, the District may collect the necessary student data of a student into a cumulative record only if the District provides a student data disclosure statement to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he student, if the student is an adult student; or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>The student’s parent, if the student is not an adult student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6(4) (2016)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Optional Student Data Collection</w:t>
      </w:r>
      <w:r>
        <w:rPr>
          <w:rFonts w:cs="Arial" w:ascii="Arial" w:hAnsi="Arial"/>
        </w:rPr>
        <w:t xml:space="preserve">—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eginning with the 2017-18 school year, the District may collect optional student data into a cumulative record only if it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Provides, to an individual described in </w:t>
      </w:r>
      <w:r>
        <w:rPr>
          <w:rFonts w:cs="Arial" w:ascii="Arial" w:hAnsi="Arial"/>
          <w:b/>
        </w:rPr>
        <w:t>Student Data Disclosure Statement Recipients</w:t>
      </w:r>
      <w:r>
        <w:rPr>
          <w:rFonts w:cs="Arial" w:ascii="Arial" w:hAnsi="Arial"/>
        </w:rPr>
        <w:t>, abov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udent data disclosure statement that includes a description of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he optional student data to be collected; and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How the District will use the optional student data; and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Obtains a data authorization to collect the optional student data from an individual described in </w:t>
      </w:r>
      <w:r>
        <w:rPr>
          <w:rFonts w:cs="Arial" w:ascii="Arial" w:hAnsi="Arial"/>
          <w:b/>
        </w:rPr>
        <w:t>Student Data Disclosure Statement Recipients</w:t>
      </w:r>
      <w:r>
        <w:rPr>
          <w:rFonts w:cs="Arial" w:ascii="Arial" w:hAnsi="Arial"/>
        </w:rPr>
        <w:t>, above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6(5) (2016)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tudent Biometric Identifier and Biometric Information Data Collection</w:t>
      </w:r>
      <w:r>
        <w:rPr>
          <w:rFonts w:cs="Arial" w:ascii="Arial" w:hAnsi="Arial"/>
          <w:b/>
        </w:rPr>
        <w:t>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eginning with the 2017-18 school year, the District may collect a student’s biometric identifier or biometric information into a cumulative record only if the District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Provides, to an individual described in </w:t>
      </w:r>
      <w:r>
        <w:rPr>
          <w:rFonts w:cs="Arial" w:ascii="Arial" w:hAnsi="Arial"/>
          <w:b/>
        </w:rPr>
        <w:t>Student Data Disclosure Statement Recipients</w:t>
      </w:r>
      <w:r>
        <w:rPr>
          <w:rFonts w:cs="Arial" w:ascii="Arial" w:hAnsi="Arial"/>
        </w:rPr>
        <w:t xml:space="preserve">, above, a biometric information disclosure statement that is </w:t>
      </w:r>
      <w:r>
        <w:rPr>
          <w:rFonts w:cs="Arial" w:ascii="Arial" w:hAnsi="Arial"/>
          <w:u w:val="single"/>
        </w:rPr>
        <w:t>separate</w:t>
      </w:r>
      <w:r>
        <w:rPr>
          <w:rFonts w:cs="Arial" w:ascii="Arial" w:hAnsi="Arial"/>
        </w:rPr>
        <w:t xml:space="preserve"> from a student data disclosure statement and which states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The biometric identifier or biometric information to be collected;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The purpose of collecting the biometric identifier or biometric information; and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</w:rPr>
        <w:t>How the District will use and store the biometric identifier or biometric information; and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Obtains a data authorization to collect the biometric identifier or biometric information from an individual described in </w:t>
      </w:r>
      <w:r>
        <w:rPr>
          <w:rFonts w:cs="Arial" w:ascii="Arial" w:hAnsi="Arial"/>
          <w:b/>
        </w:rPr>
        <w:t>Student Data Disclosure Statement Recipients</w:t>
      </w:r>
      <w:r>
        <w:rPr>
          <w:rFonts w:cs="Arial" w:ascii="Arial" w:hAnsi="Arial"/>
        </w:rPr>
        <w:t>, above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6(6) (2016)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haring Student Data</w:t>
      </w:r>
      <w:r>
        <w:rPr>
          <w:rFonts w:cs="Arial" w:ascii="Arial" w:hAnsi="Arial"/>
          <w:b/>
        </w:rPr>
        <w:t>—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ginning with the 2017-18 school year, the District may not share a student’s personally identifiable student data except in conformance with the requirements of this policy and with the Family Educational Rights and Privacy Act (“FERPA”) and related provisions under </w:t>
      </w:r>
      <w:hyperlink r:id="rId13">
        <w:r>
          <w:rPr>
            <w:rStyle w:val="InternetLink"/>
            <w:rFonts w:cs="Arial" w:ascii="Arial" w:hAnsi="Arial"/>
          </w:rPr>
          <w:t>20 U.S.C. §§ 1232(g)</w:t>
        </w:r>
      </w:hyperlink>
      <w:r>
        <w:rPr>
          <w:rFonts w:cs="Arial" w:ascii="Arial" w:hAnsi="Arial"/>
        </w:rPr>
        <w:t xml:space="preserve"> and </w:t>
      </w:r>
      <w:hyperlink r:id="rId14">
        <w:r>
          <w:rPr>
            <w:rStyle w:val="InternetLink"/>
            <w:rFonts w:cs="Arial" w:ascii="Arial" w:hAnsi="Arial"/>
          </w:rPr>
          <w:t>1232(h)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9 (2016)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equirements for Student Data Manager</w:t>
      </w:r>
      <w:r>
        <w:rPr>
          <w:rFonts w:cs="Arial" w:ascii="Arial" w:hAnsi="Arial"/>
          <w:b/>
        </w:rPr>
        <w:t>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eginning with the 2017-18 school year, the District will designate a student data manager who shall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Authorize and manage the sharing, outside of the District, of personally identifiable student data from a cumulative record for the District as described in this section; an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 as the primary local point of contact for the state student data officer described in </w:t>
      </w:r>
      <w:hyperlink r:id="rId16">
        <w:r>
          <w:rPr>
            <w:rStyle w:val="InternetLink"/>
            <w:rFonts w:cs="Arial" w:ascii="Arial" w:hAnsi="Arial"/>
          </w:rPr>
          <w:t>Utah Code § 53A-1-1403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9 (2016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ermitted and Prohibited Sharing of Student Data by Student Data Manager</w:t>
      </w:r>
      <w:r>
        <w:rPr>
          <w:rFonts w:cs="Arial" w:ascii="Arial" w:hAnsi="Arial"/>
          <w:b/>
        </w:rPr>
        <w:t>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 student data manager may share the personally identifiable student data of a student with the student and the student’s parent.  Otherwise, a student data manager may only share a student’s personally identifiable student data from a cumulative record in accordance with federal law or as follows.  Such data may be shared with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school official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n authorized caseworker, in accordance with this policy, or other representative of the Department of Human Services; or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A person to whom the District has outsourced a service or function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To research the effectiveness of a program’s implementation; or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that the District’s employees would typically perform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 student data manager may share a student’s personally identifiable student data from a cumulative record with a caseworker or representative of the Department of Human Services if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The Department of Human Services is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egally responsible for the care and protection of the student; or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oviding services to the student; and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The student’s personally identifiable student data is not shared with a person who is not authorized: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to address the student’s education needs; or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by the Department of Human Services to receive the student’s personally identifiable student data; and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The Department of Human Services maintains and protects the student’s personally identifiable student dat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student data manager may share aggregate data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 student data manager may not share personally identifiable student data for the purpose of external research or evaluation except as follows:  If a student data manager receives a request to share data for the purpose of external research or evaluation, the student data manager shall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Submit the request to the District’s external research review process; and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Fulfill the instructions that result from the review process.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student data manager may share personally identifiable student data in response to a subpoena issued by a court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n accordance with State Board of Education rule, a student data manager may share personally identifiable information that is directory information.</w:t>
      </w:r>
    </w:p>
    <w:p>
      <w:pPr>
        <w:pStyle w:val="Normal"/>
        <w:ind w:left="99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09 (2016)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hird Party Contractors</w:t>
      </w:r>
      <w:r>
        <w:rPr>
          <w:rFonts w:cs="Arial" w:ascii="Arial" w:hAnsi="Arial"/>
          <w:b/>
        </w:rPr>
        <w:t>—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he District may provide a third-party contractor with personally identifiable student data received under a contract with the District strictly for the purpose of providing the contracted product or service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When contracting with a third-party contractor, the District shall require the following provisions in the contract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Requirements and restrictions related to the collection, use, storage, or sharing of student data by the third-party contractor that are necessary for the District to ensure compliance with the provisions of the Student Data Protection Act and State Board of Education rules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 description of a person, or type of person, including an affiliate of the third-party contractor, with whom the third-party contractor may share student data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Provisions that govern requests by the District for the deletion of the student data received by the third-party contractor from the District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Except as provided in this policy and if required by the District, provisions that prohibit the secondary use of personally identifiable student data by the third-party contractor; and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An agreement by the third-party contractor that, at the request of the District, the District or its designee may audit the third-party contractor to verify compliance with the contract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 third-party contractor’s use of personally identifiable student data shall be in accordance with </w:t>
      </w:r>
      <w:hyperlink r:id="rId19">
        <w:r>
          <w:rPr>
            <w:rStyle w:val="InternetLink"/>
            <w:rFonts w:cs="Arial" w:ascii="Arial" w:hAnsi="Arial"/>
          </w:rPr>
          <w:t>Utah Code §§ 53A-1-1410</w:t>
        </w:r>
      </w:hyperlink>
      <w:r>
        <w:rPr>
          <w:rFonts w:cs="Arial" w:ascii="Arial" w:hAnsi="Arial"/>
        </w:rPr>
        <w:t xml:space="preserve"> and </w:t>
      </w:r>
      <w:hyperlink r:id="rId20">
        <w:r>
          <w:rPr>
            <w:rStyle w:val="InternetLink"/>
            <w:rFonts w:cs="Arial" w:ascii="Arial" w:hAnsi="Arial"/>
          </w:rPr>
          <w:t>53A-1-1411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  <w:u w:val="single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10 (2016)</w:t>
        </w:r>
      </w:hyperlink>
    </w:p>
    <w:p>
      <w:pPr>
        <w:pStyle w:val="Normal"/>
        <w:spacing w:before="0" w:after="120"/>
        <w:ind w:left="990" w:hanging="0"/>
        <w:rPr/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Utah Code § 53A-1-1411 (2016)</w:t>
        </w:r>
      </w:hyperlink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5"/>
      <w:gridCol w:w="1851"/>
    </w:tblGrid>
    <w:tr>
      <w:trPr/>
      <w:tc>
        <w:tcPr>
          <w:tcW w:w="7005" w:type="dxa"/>
          <w:tcBorders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© 2016 ~ All Rights Reserved</w:t>
            <w:br/>
            <w:t>Utah School Boards Association Policy Services</w:t>
          </w:r>
        </w:p>
      </w:tc>
      <w:tc>
        <w:tcPr>
          <w:tcW w:w="1851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4434"/>
    </w:tblGrid>
    <w:tr>
      <w:trPr/>
      <w:tc>
        <w:tcPr>
          <w:tcW w:w="4422" w:type="dxa"/>
          <w:tcBorders/>
        </w:tcPr>
        <w:p>
          <w:pPr>
            <w:pStyle w:val="Normal"/>
            <w:tabs>
              <w:tab w:val="clear" w:pos="720"/>
              <w:tab w:val="left" w:pos="1316" w:leader="none"/>
            </w:tabs>
            <w:spacing w:before="0" w:after="0"/>
            <w:rPr>
              <w:rFonts w:ascii="Arial" w:hAnsi="Arial"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Created: 8 July 2016</w:t>
          </w:r>
        </w:p>
        <w:p>
          <w:pPr>
            <w:pStyle w:val="Normal"/>
            <w:spacing w:before="0" w:after="0"/>
            <w:rPr>
              <w:rFonts w:ascii="Arial" w:hAnsi="Arial"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434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F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erpetua;Baskerville Old Face" w:hAnsi="Perpetua;Baskerville Old Face" w:eastAsia="Times New Roman" w:cs="Perpetua;Baskerville Old Face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Perpetua;Baskerville Old Face" w:hAnsi="Perpetua;Baskerville Old Face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Perpetua;Baskerville Old Face" w:hAnsi="Perpetua;Baskerville Old Face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Perpetua;Baskerville Old Face" w:hAnsi="Perpetua;Baskerville Old Face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88" w:hanging="0"/>
      <w:outlineLvl w:val="0"/>
    </w:pPr>
    <w:rPr>
      <w:rFonts w:ascii="Perpetua;Baskerville Old Face" w:hAnsi="Perpetua;Baskerville Old Face" w:eastAsia="Times New Roman" w:cs="Arial"/>
      <w:b/>
      <w:bCs/>
      <w:color w:val="auto"/>
      <w:kern w:val="2"/>
      <w:sz w:val="26"/>
      <w:szCs w:val="28"/>
      <w:u w:val="single"/>
      <w:lang w:val="en-US" w:bidi="ar-SA" w:eastAsia="zh-CN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720"/>
    </w:pPr>
    <w:rPr/>
  </w:style>
  <w:style w:type="paragraph" w:styleId="BodyText3">
    <w:name w:val="Body Text 3"/>
    <w:basedOn w:val="Normal"/>
    <w:qFormat/>
    <w:pPr>
      <w:spacing w:before="0" w:after="120"/>
      <w:ind w:firstLine="7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120"/>
      <w:ind w:left="4320" w:firstLine="720"/>
    </w:pPr>
    <w:rPr/>
  </w:style>
  <w:style w:type="paragraph" w:styleId="Date">
    <w:name w:val="Date"/>
    <w:basedOn w:val="Normal"/>
    <w:next w:val="Normal"/>
    <w:qFormat/>
    <w:pPr>
      <w:spacing w:before="0" w:after="120"/>
      <w:ind w:firstLine="720"/>
    </w:pPr>
    <w:rPr/>
  </w:style>
  <w:style w:type="paragraph" w:styleId="EmailSignature">
    <w:name w:val="E-mail Signature"/>
    <w:basedOn w:val="Normal"/>
    <w:qFormat/>
    <w:pPr>
      <w:spacing w:before="0" w:after="120"/>
      <w:ind w:firstLine="720"/>
    </w:pPr>
    <w:rPr/>
  </w:style>
  <w:style w:type="paragraph" w:styleId="Addressee">
    <w:name w:val="Envelope Address"/>
    <w:basedOn w:val="Normal"/>
    <w:pPr>
      <w:spacing w:before="0" w:after="120"/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120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;Baskerville Old Face" w:hAnsi="Perpetua;Baskerville Old Face" w:eastAsia="Times New Roman" w:cs="Perpetua;Baskerville Old Face"/>
      <w:b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;Baskerville Old Face" w:hAnsi="Perpetua;Baskerville Old Face" w:eastAsia="Times New Roman" w:cs="Perpetua;Baskerville Old Face"/>
      <w:b/>
      <w:i/>
      <w:color w:val="auto"/>
      <w:sz w:val="20"/>
      <w:szCs w:val="20"/>
      <w:lang w:val="en-US" w:bidi="ar-SA" w:eastAsia="zh-CN"/>
    </w:rPr>
  </w:style>
  <w:style w:type="paragraph" w:styleId="HTMLAddress">
    <w:name w:val="HTML Address"/>
    <w:basedOn w:val="Normal"/>
    <w:qFormat/>
    <w:pPr>
      <w:spacing w:before="0" w:after="120"/>
      <w:ind w:firstLine="72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120"/>
      <w:ind w:firstLine="72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before="0" w:after="120"/>
      <w:ind w:left="720" w:hanging="360"/>
    </w:pPr>
    <w:rPr/>
  </w:style>
  <w:style w:type="paragraph" w:styleId="List3">
    <w:name w:val="List Bullet 4"/>
    <w:basedOn w:val="Normal"/>
    <w:pPr>
      <w:spacing w:before="0" w:after="120"/>
      <w:ind w:left="1080" w:hanging="360"/>
    </w:pPr>
    <w:rPr/>
  </w:style>
  <w:style w:type="paragraph" w:styleId="List4">
    <w:name w:val="List Bullet 5"/>
    <w:basedOn w:val="Normal"/>
    <w:pPr>
      <w:spacing w:before="0" w:after="120"/>
      <w:ind w:left="1440" w:hanging="360"/>
    </w:pPr>
    <w:rPr/>
  </w:style>
  <w:style w:type="paragraph" w:styleId="List5">
    <w:name w:val="List Number"/>
    <w:basedOn w:val="Normal"/>
    <w:pPr>
      <w:spacing w:before="0" w:after="12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ference">
    <w:name w:val="Reference"/>
    <w:basedOn w:val="Normal"/>
    <w:qFormat/>
    <w:pPr>
      <w:ind w:left="720" w:hanging="0"/>
    </w:pPr>
    <w:rPr>
      <w:i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.utah.gov/xcode/Title53A/Chapter1/53A-1-S1402.html?v=C53A-1-S1402_2016051020160510" TargetMode="External"/><Relationship Id="rId3" Type="http://schemas.openxmlformats.org/officeDocument/2006/relationships/hyperlink" Target="http://le.utah.gov/xcode/Title63G/Chapter2/63G-2-S103.html?v=C63G-2-S103_2015051220150512" TargetMode="External"/><Relationship Id="rId4" Type="http://schemas.openxmlformats.org/officeDocument/2006/relationships/hyperlink" Target="http://le.utah.gov/xcode/Title53A/Chapter1/53A-1-S1404.html" TargetMode="External"/><Relationship Id="rId5" Type="http://schemas.openxmlformats.org/officeDocument/2006/relationships/hyperlink" Target="http://le.utah.gov/xcode/Title53A/Chapter1/53A-1-S1405.html" TargetMode="External"/><Relationship Id="rId6" Type="http://schemas.openxmlformats.org/officeDocument/2006/relationships/hyperlink" Target="http://le.utah.gov/xcode/Title53A/Chapter1/53A-1-S1405.html" TargetMode="External"/><Relationship Id="rId7" Type="http://schemas.openxmlformats.org/officeDocument/2006/relationships/hyperlink" Target="http://le.utah.gov/xcode/Title78A/Chapter6/78A-6-S112.html?v=C78A-6-S112_1800010118000101" TargetMode="External"/><Relationship Id="rId8" Type="http://schemas.openxmlformats.org/officeDocument/2006/relationships/hyperlink" Target="http://le.utah.gov/xcode/Title53A/Chapter1/53A-1-S1406.html" TargetMode="External"/><Relationship Id="rId9" Type="http://schemas.openxmlformats.org/officeDocument/2006/relationships/hyperlink" Target="http://le.utah.gov/xcode/Title53A/Chapter1/53A-1-S1406.html" TargetMode="External"/><Relationship Id="rId10" Type="http://schemas.openxmlformats.org/officeDocument/2006/relationships/hyperlink" Target="http://le.utah.gov/xcode/Title53A/Chapter1/53A-1-S1406.html" TargetMode="External"/><Relationship Id="rId11" Type="http://schemas.openxmlformats.org/officeDocument/2006/relationships/hyperlink" Target="http://le.utah.gov/xcode/Title53A/Chapter1/53A-1-S1406.html" TargetMode="External"/><Relationship Id="rId12" Type="http://schemas.openxmlformats.org/officeDocument/2006/relationships/hyperlink" Target="http://le.utah.gov/xcode/Title53A/Chapter1/53A-1-S1406.html" TargetMode="External"/><Relationship Id="rId13" Type="http://schemas.openxmlformats.org/officeDocument/2006/relationships/hyperlink" Target="https://www.gpo.gov/fdsys/pkg/USCODE-2014-title20/pdf/USCODE-2014-title20-chap31-subchapIII-part4-sec1232g.pdf" TargetMode="External"/><Relationship Id="rId14" Type="http://schemas.openxmlformats.org/officeDocument/2006/relationships/hyperlink" Target="https://www.gpo.gov/fdsys/pkg/USCODE-2014-title20/pdf/USCODE-2014-title20-chap31-subchapIII-part4-sec1232h.pdf" TargetMode="External"/><Relationship Id="rId15" Type="http://schemas.openxmlformats.org/officeDocument/2006/relationships/hyperlink" Target="http://le.utah.gov/xcode/Title53A/Chapter1/53A-1-S1409.html" TargetMode="External"/><Relationship Id="rId16" Type="http://schemas.openxmlformats.org/officeDocument/2006/relationships/hyperlink" Target="http://le.utah.gov/xcode/Title53A/Chapter1/53A-1-S1403.html" TargetMode="External"/><Relationship Id="rId17" Type="http://schemas.openxmlformats.org/officeDocument/2006/relationships/hyperlink" Target="http://le.utah.gov/xcode/Title53A/Chapter1/53A-1-S1409.html" TargetMode="External"/><Relationship Id="rId18" Type="http://schemas.openxmlformats.org/officeDocument/2006/relationships/hyperlink" Target="http://le.utah.gov/xcode/Title53A/Chapter1/53A-1-S1409.html" TargetMode="External"/><Relationship Id="rId19" Type="http://schemas.openxmlformats.org/officeDocument/2006/relationships/hyperlink" Target="http://le.utah.gov/xcode/Title53A/Chapter1/53A-1-S1410.html" TargetMode="External"/><Relationship Id="rId20" Type="http://schemas.openxmlformats.org/officeDocument/2006/relationships/hyperlink" Target="http://le.utah.gov/xcode/Title53A/Chapter1/53A-1-S1411.html" TargetMode="External"/><Relationship Id="rId21" Type="http://schemas.openxmlformats.org/officeDocument/2006/relationships/hyperlink" Target="http://le.utah.gov/xcode/Title53A/Chapter1/53A-1-S1410.html" TargetMode="External"/><Relationship Id="rId22" Type="http://schemas.openxmlformats.org/officeDocument/2006/relationships/hyperlink" Target="http://le.utah.gov/xcode/Title53A/Chapter1/53A-1-S1411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48:00Z</dcterms:created>
  <dc:creator>Elliot Scruggs</dc:creator>
  <dc:description/>
  <dc:language>en-US</dc:language>
  <cp:lastModifiedBy>Patrick L Tanner</cp:lastModifiedBy>
  <cp:lastPrinted>2016-07-08T16:23:00Z</cp:lastPrinted>
  <dcterms:modified xsi:type="dcterms:W3CDTF">2016-07-08T22:40:00Z</dcterms:modified>
  <cp:revision>5</cp:revision>
  <dc:subject/>
  <dc:title>AAA—Policy 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757973</vt:r8>
  </property>
  <property fmtid="{D5CDD505-2E9C-101B-9397-08002B2CF9AE}" pid="3" name="_AuthorEmail">
    <vt:lpwstr>cswharris@usba.cc</vt:lpwstr>
  </property>
  <property fmtid="{D5CDD505-2E9C-101B-9397-08002B2CF9AE}" pid="4" name="_AuthorEmailDisplayName">
    <vt:lpwstr>Chad SW Harris</vt:lpwstr>
  </property>
  <property fmtid="{D5CDD505-2E9C-101B-9397-08002B2CF9AE}" pid="5" name="_EmailSubject">
    <vt:lpwstr>Policy Manual Section G and Policy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