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SBA DELEGATE ASSEMB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oint Legislative Recommend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f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tah School Boards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tah School Superintendents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nd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  <w:szCs w:val="30"/>
        </w:rPr>
      </w:pPr>
      <w:r>
        <w:rPr>
          <w:sz w:val="32"/>
          <w:szCs w:val="32"/>
        </w:rPr>
        <w:t>Utah Association of School Business Officia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aturday, August 11, 201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8:30 a.m. – Continental 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ab/>
        <w:tab/>
        <w:tab/>
        <w:t>9:00 a.m. – 11:30 a.m. – Delegate Assemb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b/>
          <w:bCs/>
          <w:sz w:val="40"/>
          <w:szCs w:val="40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 xml:space="preserve">8:30 – 9:00 a.m.  Delegate Credential &amp; Check in. . . . . . . . . . . . . . . . . . . . . . . . . . . . . . . . . . . . 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9:00  Welcome and Call to Order . . . . . . . . . . . . . . . . . . . . . . . . Mary Nielson, USBA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Reverence . . . . . . . . . . . . . . . . . . . . . . . . . . . . . . . . . . .Rick Ainge, USBA President Elect</w:t>
        <w:tab/>
        <w:tab/>
        <w:t xml:space="preserve">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ledge of Allegiance- Jerre Holmes, Superintendent, USSA President, N. Summit Distri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Roll Call . . . . . . . . . . . . . . . . . . . . . . . . . . . . .Richard Stowell, USBA Executive Dire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arliamentarian . . . . . . . . . . . . . . . . . . . . . . . . . . . . McKay Jensen, USBA Vice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Recognition of USBA/USSA/UASBO Legislative Committee. . . . . . . . . . . . . . . . . . . . . 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 xml:space="preserve">              Nancy Tingey, USBA Legislative Co-Ch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9:15   Discussion of the 2019 Legislative Recommendations (Copy enclosed). . . . Nancy Ting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0:15   Adoption of the 2019 Legislative Priorities. . . . . . . . . . . . . . . . . . . . . . . . . . Nancy Ting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1:30   Adjournment. . . . . . . . . . . . . . . . . . . . . . . . . . . . . . . . . . . .Mary Nielson, USBA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07:00Z</dcterms:created>
  <dc:creator>user</dc:creator>
  <dc:description/>
  <cp:keywords/>
  <dc:language>en-US</dc:language>
  <cp:lastModifiedBy>Julie Llewelyn</cp:lastModifiedBy>
  <cp:lastPrinted>2018-06-26T15:17:00Z</cp:lastPrinted>
  <dcterms:modified xsi:type="dcterms:W3CDTF">2018-06-26T21:20:00Z</dcterms:modified>
  <cp:revision>4</cp:revision>
  <dc:subject/>
  <dc:title>USBA DELEGATE ASSEMBLY</dc:title>
</cp:coreProperties>
</file>