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44"/>
          <w:szCs w:val="44"/>
        </w:rPr>
      </w:pPr>
      <w:r>
        <w:rPr>
          <w:rFonts w:cs="Century Gothic" w:ascii="Century Gothic" w:hAnsi="Century Gothic"/>
          <w:bCs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44"/>
          <w:szCs w:val="44"/>
        </w:rPr>
      </w:pPr>
      <w:r>
        <w:rPr>
          <w:rFonts w:cs="Century Gothic" w:ascii="Century Gothic" w:hAnsi="Century Gothic"/>
          <w:bCs/>
          <w:sz w:val="44"/>
          <w:szCs w:val="44"/>
        </w:rPr>
        <w:t>2019 USBA COMMITTEES, OTHER APPOINTMENTS AND INFORMATION</w:t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ebruary, 201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EXECUTIVE COMMITTEE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>Richa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ck Ainge – Presiden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cKay Jensen – President Elect</w:t>
      </w:r>
    </w:p>
    <w:p>
      <w:pPr>
        <w:pStyle w:val="Normal"/>
        <w:rPr/>
      </w:pPr>
      <w:r>
        <w:rPr>
          <w:rFonts w:cs="Century Gothic" w:ascii="Century Gothic" w:hAnsi="Century Gothic"/>
        </w:rPr>
        <w:t>Amber Shill – Vice Presid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y Nielson – Immediate Past Presid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        - Single District Representativ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 - Single District Alterna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- Multi District Representativ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 - Multi District Alterna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EGISLATION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u w:val="single"/>
        </w:rPr>
        <w:t>PRE-DELEGATE ASSEMBLY</w:t>
      </w:r>
      <w:r>
        <w:rPr>
          <w:rFonts w:cs="Century Gothic" w:ascii="Century Gothic" w:hAnsi="Century Gothic"/>
          <w:u w:val="single"/>
        </w:rPr>
        <w:t>, DAY ON THE HILL</w:t>
      </w:r>
      <w:r>
        <w:rPr>
          <w:rFonts w:cs="Century Gothic" w:ascii="Century Gothic" w:hAnsi="Century Gothic"/>
          <w:bCs/>
        </w:rPr>
        <w:t>,</w:t>
      </w:r>
      <w:r>
        <w:rPr>
          <w:rFonts w:cs="Century Gothic" w:ascii="Century Gothic" w:hAnsi="Century Gothic"/>
        </w:rPr>
        <w:t xml:space="preserve"> </w:t>
        <w:tab/>
        <w:tab/>
        <w:tab/>
        <w:t>Terry</w:t>
      </w:r>
    </w:p>
    <w:p>
      <w:pPr>
        <w:pStyle w:val="Normal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  <w:t>DISTRICTS SCHOOLS DAY ON THE HILL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Maresa Manzione, Chair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Ann Gea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Heather Stale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Merri Shumw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54" w:leader="none"/>
          <w:tab w:val="left" w:pos="1440" w:leader="none"/>
        </w:tabs>
        <w:ind w:left="8640" w:hanging="86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sectPr>
          <w:type w:val="nextPage"/>
          <w:pgSz w:w="12240" w:h="15840"/>
          <w:pgMar w:left="1440" w:right="144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u w:val="single"/>
        </w:rPr>
        <w:t>CONFERENC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(Jan. 9, 10 &amp; 11, 2020)</w: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</w:r>
      <w:r>
        <w:rPr>
          <w:rFonts w:cs="Century Gothic" w:ascii="Century Gothic" w:hAnsi="Century Gothic"/>
        </w:rPr>
        <w:t>Richard</w:t>
      </w:r>
      <w:r>
        <w:rPr>
          <w:rFonts w:cs="Century Gothic" w:ascii="Century Gothic" w:hAnsi="Century Gothic"/>
          <w:b/>
          <w:bCs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ind w:left="8640" w:hanging="864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.</w:t>
        <w:tab/>
        <w:t>Rick Ainge, Ch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ind w:left="8640" w:hanging="864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.</w:t>
        <w:tab/>
        <w:t>McKay Jens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ind w:left="8640" w:hanging="864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.</w:t>
        <w:tab/>
        <w:t>Amber Shill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</w:tabs>
        <w:ind w:left="8640" w:hanging="86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4.  Mary Nielson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AUDIT &amp; FINANCE</w:t>
      </w:r>
      <w:r>
        <w:rPr>
          <w:rFonts w:cs="Century Gothic" w:ascii="Century Gothic" w:hAnsi="Century Gothic"/>
        </w:rPr>
        <w:t xml:space="preserve"> </w:t>
        <w:tab/>
        <w:tab/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>Richard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6475" w:hanging="6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</w:t>
        <w:tab/>
        <w:t>Rick Ainge, Chair</w:t>
        <w:tab/>
        <w:tab/>
        <w:tab/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3" w:hanging="33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>McKay Jensen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3" w:hanging="33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Amber Shill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3" w:hanging="33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Mary Nielson</w:t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-1085" w:leader="none"/>
          <w:tab w:val="left" w:pos="-725" w:leader="none"/>
          <w:tab w:val="left" w:pos="-5" w:leader="none"/>
          <w:tab w:val="left" w:pos="33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UBLIC RELATIONS</w:t>
      </w:r>
      <w:r>
        <w:rPr>
          <w:rFonts w:cs="Century Gothic" w:ascii="Century Gothic" w:hAnsi="Century Gothic"/>
        </w:rPr>
        <w:t xml:space="preserve"> </w:t>
        <w:tab/>
        <w:tab/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</w:rPr>
        <w:t>Meghan</w:t>
      </w:r>
    </w:p>
    <w:p>
      <w:pPr>
        <w:pStyle w:val="Level1"/>
        <w:numPr>
          <w:ilvl w:val="0"/>
          <w:numId w:val="1"/>
        </w:numPr>
        <w:tabs>
          <w:tab w:val="left" w:pos="-1085" w:leader="none"/>
          <w:tab w:val="left" w:pos="-725" w:leader="none"/>
          <w:tab w:val="left" w:pos="-5" w:leader="none"/>
          <w:tab w:val="left" w:pos="338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3" w:hanging="338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</w:rPr>
        <w:t>McKay Jensen, Chair</w:t>
      </w:r>
    </w:p>
    <w:p>
      <w:pPr>
        <w:pStyle w:val="Level1"/>
        <w:numPr>
          <w:ilvl w:val="0"/>
          <w:numId w:val="1"/>
        </w:numPr>
        <w:tabs>
          <w:tab w:val="left" w:pos="-1085" w:leader="none"/>
          <w:tab w:val="left" w:pos="-725" w:leader="none"/>
          <w:tab w:val="left" w:pos="-5" w:leader="none"/>
          <w:tab w:val="left" w:pos="338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3" w:hanging="33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Mary Nielson </w:t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360" w:leader="none"/>
          <w:tab w:val="left" w:pos="1435" w:leader="none"/>
          <w:tab w:val="left" w:pos="2155" w:leader="none"/>
          <w:tab w:val="left" w:pos="2250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8" w:hanging="33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.  Janice V.</w:t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360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8" w:hanging="33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4. </w:t>
        <w:tab/>
        <w:t>Amber Shill</w:t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360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8" w:hanging="33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Level1"/>
        <w:numPr>
          <w:ilvl w:val="0"/>
          <w:numId w:val="0"/>
        </w:numPr>
        <w:tabs>
          <w:tab w:val="left" w:pos="-1085" w:leader="none"/>
          <w:tab w:val="left" w:pos="-725" w:leader="none"/>
          <w:tab w:val="left" w:pos="-5" w:leader="none"/>
          <w:tab w:val="left" w:pos="360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38" w:hanging="33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u w:val="single"/>
        </w:rPr>
        <w:t>JOINT LEGISLATIVE COMMITTEE (JLC)</w: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</w:r>
      <w:r>
        <w:rPr>
          <w:rFonts w:cs="Century Gothic" w:ascii="Century Gothic" w:hAnsi="Century Gothic"/>
        </w:rPr>
        <w:t>Terry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6475" w:hanging="6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</w:t>
        <w:tab/>
        <w:t>Mary Nielson (Juab), Co-Chair</w:t>
        <w:tab/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6475" w:hanging="6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>Rick Ainge (Nebo)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 </w:t>
        <w:tab/>
        <w:t>McKay Jensen (Provo)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 </w:t>
        <w:tab/>
        <w:t>Amber Shill (Canyons)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91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 </w:t>
        <w:tab/>
        <w:t>Ann Geary (Logan)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</w:t>
        <w:tab/>
        <w:t>Wade Hyde (Nancy Kennedy) (Box Elder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firstLine="11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  Brigit Gerrard (Davis)</w:t>
      </w:r>
    </w:p>
    <w:p>
      <w:pPr>
        <w:pStyle w:val="Normal"/>
        <w:tabs>
          <w:tab w:val="clear" w:pos="720"/>
          <w:tab w:val="left" w:pos="-1080" w:leader="none"/>
          <w:tab w:val="left" w:pos="-725" w:leader="none"/>
          <w:tab w:val="left" w:pos="-5" w:leader="none"/>
          <w:tab w:val="left" w:pos="463" w:leader="none"/>
          <w:tab w:val="left" w:pos="1435" w:leader="none"/>
          <w:tab w:val="left" w:pos="215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-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8. </w:t>
        <w:tab/>
        <w:t>Heather Staley (Mark Marsh) (North Summit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9.</w:t>
        <w:tab/>
        <w:t>Katherine Kennedy (SLC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354" w:leader="none"/>
          <w:tab w:val="left" w:pos="450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</w:t>
        <w:tab/>
        <w:tab/>
        <w:t>Todd Zenger (Gayleen Gandy) (Granite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354" w:leader="none"/>
          <w:tab w:val="left" w:pos="450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1.   </w:t>
        <w:tab/>
        <w:t>Maresa Manzione (Tooele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354" w:leader="none"/>
          <w:tab w:val="left" w:pos="450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2. </w:t>
        <w:tab/>
        <w:t xml:space="preserve"> Merri Shumway (San Juan) Jim Webster (Grand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354" w:leader="none"/>
          <w:tab w:val="left" w:pos="450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</w:t>
        <w:tab/>
        <w:t xml:space="preserve"> Janice Voorhies (Jordan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354" w:leader="none"/>
          <w:tab w:val="left" w:pos="450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</w:t>
        <w:tab/>
        <w:t xml:space="preserve">  Linda Hanks (Juab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    Stephen Allen (Iron) Carolyn White (Beaver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</w:t>
        <w:tab/>
        <w:t>Mark Clement (Alpine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</w:t>
        <w:tab/>
        <w:t>Janis Christensen (Weber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    Shannon Acor (Dean Rowley) (Nebo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.</w:t>
        <w:tab/>
        <w:t xml:space="preserve"> LaRene Cox (Washington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.    Mont Millerberg (Amanda Oaks) (Canyons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.</w:t>
        <w:tab/>
        <w:t>Alternate – JoDee Sundberg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</w:t>
        <w:tab/>
        <w:t>Alternate – Kristi Swett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.</w:t>
        <w:tab/>
        <w:t xml:space="preserve">Alternate - 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FESSIONAL DEVELOPMENT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/>
      </w:pPr>
      <w:r>
        <w:rPr>
          <w:rFonts w:cs="Century Gothic" w:ascii="Century Gothic" w:hAnsi="Century Gothic"/>
          <w:b/>
          <w:u w:val="single"/>
        </w:rPr>
        <w:t>LEADERSHIP ACADEMY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>Richard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Brigit Gerrard, Chai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Kristi Swett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Linda Hank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Mark Clement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Katherine Kennedy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/>
      </w:pPr>
      <w:r>
        <w:rPr>
          <w:rFonts w:cs="Century Gothic" w:ascii="Century Gothic" w:hAnsi="Century Gothic"/>
          <w:b/>
          <w:u w:val="single"/>
        </w:rPr>
        <w:t>MBA COMMITTEE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Richard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Shannon Acor, Chai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Wade Hyde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LaRene Cox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Janis C.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STATE BOARD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ws &amp; Licensing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Janice Voorhie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Todd Zenge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Stephen Allen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nce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Mont Millerberg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Katherine Kennedy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ndards and Assessment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Brigit Gerrard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Maresa Manzione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Linda Hank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EVALUATION DEVLOPMENT</w:t>
      </w:r>
      <w:r>
        <w:rPr>
          <w:rFonts w:cs="Century Gothic" w:ascii="Century Gothic" w:hAnsi="Century Gothic"/>
        </w:rPr>
        <w:tab/>
        <w:tab/>
        <w:tab/>
        <w:tab/>
        <w:tab/>
        <w:tab/>
        <w:t>Terry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Stephen Allen, Chai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Todd Zenge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Mont Millerberg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Cindy Davi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REGIONAL TRAINING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Richard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Rick Ainge, Chai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McKay Jensen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Amber Shill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Mary Nielson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THER APPOINTMENT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TIP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Linda Hank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VOCATES FOR SCHOOL TRUST LANDS (ASTL)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URAL SCHOOLS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Stephen Allen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FORMATION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TIONAL SCHOOL BOARDS ASSOCIATION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JoDee Sundberg, NSBA Board of Directors 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Kristi Swett, Pacific Region Vice-Chair</w:t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-1189" w:leader="none"/>
          <w:tab w:val="left" w:pos="-834" w:leader="none"/>
          <w:tab w:val="left" w:pos="-114" w:leader="none"/>
          <w:tab w:val="left" w:pos="45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-11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continuous"/>
      <w:pgSz w:w="12240" w:h="15840"/>
      <w:pgMar w:left="1440" w:right="144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338" w:hanging="338"/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43:00Z</dcterms:created>
  <dc:creator>Terri Farr</dc:creator>
  <dc:description/>
  <cp:keywords/>
  <dc:language>en-US</dc:language>
  <cp:lastModifiedBy>Julie Llewelyn</cp:lastModifiedBy>
  <cp:lastPrinted>2019-02-12T11:04:00Z</cp:lastPrinted>
  <dcterms:modified xsi:type="dcterms:W3CDTF">2019-03-25T17:43:00Z</dcterms:modified>
  <cp:revision>18</cp:revision>
  <dc:subject/>
  <dc:title>2006 USBA COMMITTEES</dc:title>
</cp:coreProperties>
</file>