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44"/>
          <w:szCs w:val="44"/>
        </w:rPr>
      </w:pPr>
      <w:r>
        <w:rPr>
          <w:rFonts w:cs="Century Gothic" w:ascii="Century Gothic" w:hAnsi="Century Gothic"/>
          <w:bCs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  <w:t xml:space="preserve">2020 USBA COMMITTEES, OTHER </w:t>
      </w:r>
    </w:p>
    <w:p>
      <w:pPr>
        <w:pStyle w:val="Normal"/>
        <w:jc w:val="center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  <w:t>APPOINTMENTS AND INFORMATION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</w:t>
      </w:r>
      <w:r>
        <w:rPr>
          <w:rFonts w:cs="Century Gothic" w:ascii="Century Gothic" w:hAnsi="Century Gothic"/>
          <w:sz w:val="28"/>
          <w:szCs w:val="28"/>
        </w:rPr>
        <w:t>April, 2020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EXECUTIVE COMMITTEE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>Rich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cKay Jensen – Presiden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er Shill – President Elect</w:t>
      </w:r>
    </w:p>
    <w:p>
      <w:pPr>
        <w:pStyle w:val="Normal"/>
        <w:rPr/>
      </w:pPr>
      <w:r>
        <w:rPr>
          <w:rFonts w:cs="Century Gothic" w:ascii="Century Gothic" w:hAnsi="Century Gothic"/>
        </w:rPr>
        <w:t>Linda Hanks – Vice Presid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k Ainge – Immediate Past Presid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 Clement - Single District Representativ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Brigit Gerrard - Single District Alterna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i Rhodes - Multi District Representativ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amille Knudson - Multi District Alterna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GISLATION- Unifying our Message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>Terr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u w:val="single"/>
        </w:rPr>
        <w:t>PRE-DELEGATE ASSEMBLY</w:t>
      </w:r>
      <w:r>
        <w:rPr>
          <w:rFonts w:cs="Century Gothic" w:ascii="Century Gothic" w:hAnsi="Century Gothic"/>
          <w:u w:val="single"/>
        </w:rPr>
        <w:t>, DAY ON THE HILL</w:t>
      </w:r>
      <w:r>
        <w:rPr>
          <w:rFonts w:cs="Century Gothic" w:ascii="Century Gothic" w:hAnsi="Century Gothic"/>
          <w:bCs/>
        </w:rPr>
        <w:t>,</w:t>
      </w:r>
      <w:r>
        <w:rPr>
          <w:rFonts w:cs="Century Gothic" w:ascii="Century Gothic" w:hAnsi="Century Gothic"/>
        </w:rPr>
        <w:t xml:space="preserve"> </w:t>
        <w:tab/>
        <w:tab/>
        <w:tab/>
      </w:r>
    </w:p>
    <w:p>
      <w:pPr>
        <w:pStyle w:val="Normal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  <w:t>DISTRICTS SCHOOLS DAY ON THE HILL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Mark Clement, Chair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Brigit Gerr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Camille Knuds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Katherine Kenned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Curtis Whipp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 Mont Millerber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54" w:leader="none"/>
          <w:tab w:val="left" w:pos="1440" w:leader="none"/>
        </w:tabs>
        <w:ind w:left="8640" w:hanging="86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2240" w:h="15840"/>
          <w:pgMar w:left="1440" w:right="144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NEW BOARD MEMBER WORKSHOP</w:t>
      </w:r>
      <w:r>
        <w:rPr>
          <w:rFonts w:cs="Century Gothic" w:ascii="Century Gothic" w:hAnsi="Century Gothic"/>
          <w:b/>
          <w:bCs/>
        </w:rPr>
        <w:t xml:space="preserve"> – Build Capacity</w:t>
        <w:tab/>
        <w:tab/>
      </w:r>
      <w:r>
        <w:rPr>
          <w:rFonts w:cs="Century Gothic" w:ascii="Century Gothic" w:hAnsi="Century Gothic"/>
        </w:rPr>
        <w:t>Rich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ky Dunn,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k Ain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rri Shumw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nis Christen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ther Sta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u w:val="single"/>
        </w:rPr>
        <w:t>CONFERENC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(Jan. 7, 8 &amp; 9, 2021)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  <w:r>
        <w:rPr>
          <w:rFonts w:cs="Century Gothic" w:ascii="Century Gothic" w:hAnsi="Century Gothic"/>
        </w:rPr>
        <w:t>Richard</w:t>
      </w: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ind w:left="8640" w:hanging="86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</w:t>
        <w:tab/>
        <w:t>McKay Jensen,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ind w:left="8640" w:hanging="86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.  Amber Sh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ind w:left="8640" w:hanging="86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.</w:t>
        <w:tab/>
        <w:t>Linda Hanks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</w:tabs>
        <w:ind w:left="8640" w:hanging="86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4.  Rick Ainge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AUDIT &amp; FINANCE</w:t>
      </w:r>
      <w:r>
        <w:rPr>
          <w:rFonts w:cs="Century Gothic" w:ascii="Century Gothic" w:hAnsi="Century Gothic"/>
        </w:rPr>
        <w:t xml:space="preserve"> </w:t>
        <w:tab/>
        <w:tab/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>Richard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6475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</w:t>
        <w:tab/>
        <w:t>McKay Jensen, Chair</w:t>
        <w:tab/>
        <w:tab/>
        <w:tab/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3" w:hanging="33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Amber Shill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3" w:hanging="33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Linda Hanks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3" w:hanging="33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Rick Ainge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UBLIC RELATIONS/Advocacy</w:t>
      </w:r>
      <w:r>
        <w:rPr>
          <w:rFonts w:cs="Century Gothic" w:ascii="Century Gothic" w:hAnsi="Century Gothic"/>
          <w:b/>
          <w:bCs/>
        </w:rPr>
        <w:t xml:space="preserve"> – Building Engagement</w:t>
        <w:tab/>
        <w:tab/>
      </w:r>
      <w:r>
        <w:rPr>
          <w:rFonts w:cs="Century Gothic" w:ascii="Century Gothic" w:hAnsi="Century Gothic"/>
        </w:rPr>
        <w:t>Meghan</w:t>
        <w:tab/>
      </w: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</w:rPr>
        <w:t>1.  Amber Shill, Chair</w:t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.  Janice Voorhies</w:t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1435" w:leader="none"/>
          <w:tab w:val="left" w:pos="2155" w:leader="none"/>
          <w:tab w:val="left" w:pos="2250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.  Katherine Kennedy</w:t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4. </w:t>
        <w:tab/>
        <w:t>April LeFevre</w:t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5.</w:t>
        <w:tab/>
        <w:t>Mark Clement</w:t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u w:val="single"/>
        </w:rPr>
        <w:t>JOINT LEGISLATIVE COMMITTEE (JLC)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  <w:r>
        <w:rPr>
          <w:rFonts w:cs="Century Gothic" w:ascii="Century Gothic" w:hAnsi="Century Gothic"/>
        </w:rPr>
        <w:t>Terry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6475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</w:t>
        <w:tab/>
        <w:t>Rick Ainge (Nebo), Co-Chair</w:t>
        <w:tab/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6475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McKay Jensen (Provo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 </w:t>
        <w:tab/>
        <w:t>Amber Shill (Canyons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>Linda Hanks (Juab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91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 </w:t>
        <w:tab/>
        <w:t>Teri Rhodes (Cache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</w:t>
        <w:tab/>
        <w:t>Kelly Preece (Morgan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firstLine="1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  Brigit Gerrard (Davis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8. </w:t>
        <w:tab/>
        <w:t>Heather Staley (No. Summit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9.</w:t>
        <w:tab/>
        <w:t>Katherine Kennedy (Salt Lake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</w:t>
        <w:tab/>
        <w:tab/>
        <w:t>Todd Zenger (Granite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1.   </w:t>
        <w:tab/>
        <w:t>Camille Knudson (Tooele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2. </w:t>
        <w:tab/>
        <w:t xml:space="preserve"> Merri Shumway (San Juan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</w:t>
        <w:tab/>
        <w:t xml:space="preserve"> Janice Voorhies (Jordan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</w:t>
        <w:tab/>
        <w:t xml:space="preserve"> Curtis Whipple (Wayne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</w:t>
        <w:tab/>
        <w:t xml:space="preserve"> April LeFevre (Garfield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</w:t>
        <w:tab/>
        <w:t>Mark Clement (Alpine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</w:t>
        <w:tab/>
        <w:t>Janis Christensen (Weber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    Shannon Acor (Nebo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</w:t>
        <w:tab/>
        <w:t xml:space="preserve"> Becky Dunn (Washington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    Mont Millerberg (Amanda Oaks) (Canyons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.</w:t>
        <w:tab/>
        <w:t xml:space="preserve">Alternate – 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</w:t>
        <w:tab/>
        <w:t xml:space="preserve">Alternate – 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</w:t>
        <w:tab/>
        <w:t xml:space="preserve">Alternate - 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FESSIONAL DEVELOPMENT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ab/>
        <w:t>Richard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(BYLAWS AND HANDBOOK)</w:t>
      </w:r>
      <w:r>
        <w:rPr>
          <w:rFonts w:cs="Century Gothic" w:ascii="Century Gothic" w:hAnsi="Century Gothic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Kristi Swett, 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Curtis Whippl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Teri Rhode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Todd Zenge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/>
      </w:pPr>
      <w:r>
        <w:rPr>
          <w:rFonts w:cs="Century Gothic" w:ascii="Century Gothic" w:hAnsi="Century Gothic"/>
          <w:b/>
          <w:u w:val="single"/>
        </w:rPr>
        <w:t>MBA COMMITTEE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>– Increasing Participation</w:t>
        <w:tab/>
        <w:tab/>
        <w:tab/>
        <w:tab/>
      </w:r>
      <w:r>
        <w:rPr>
          <w:rFonts w:cs="Century Gothic" w:ascii="Century Gothic" w:hAnsi="Century Gothic"/>
        </w:rPr>
        <w:t>Richard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Teri Rhodes, 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Heather Staley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Mark Clement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Shannon Aco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Mont Millerberg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TATE BOARD- Building Strong Relationship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inda Hanks, Chair</w:t>
        <w:tab/>
        <w:tab/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ws &amp; Licensing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Todd Zenge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Shannon Aco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/>
      </w:pPr>
      <w:r>
        <w:rPr>
          <w:rFonts w:cs="Century Gothic" w:ascii="Century Gothic" w:hAnsi="Century Gothic"/>
        </w:rPr>
        <w:t>Financ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Kelly Preec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dards and Assessment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Camille Knudso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Brigit Gerrard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EVALUATION DEVELOPMENT</w:t>
      </w:r>
      <w:r>
        <w:rPr>
          <w:rFonts w:cs="Century Gothic" w:ascii="Century Gothic" w:hAnsi="Century Gothic"/>
          <w:b/>
        </w:rPr>
        <w:t xml:space="preserve"> – Increase Participation</w:t>
      </w:r>
      <w:r>
        <w:rPr>
          <w:rFonts w:cs="Century Gothic" w:ascii="Century Gothic" w:hAnsi="Century Gothic"/>
        </w:rPr>
        <w:tab/>
        <w:tab/>
        <w:t>Terry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Shannon Acor, 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Janice Voorhie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Merri Shumway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Curtis Whippl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Janis Christense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REGIONAL TRAINING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Richard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McKay Jensen, 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Amber Shill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Linda Hank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Rick Aing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URAL SCHOOL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Linda Hank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/>
      </w:pPr>
      <w:r>
        <w:rPr>
          <w:rFonts w:cs="Century Gothic" w:ascii="Century Gothic" w:hAnsi="Century Gothic"/>
        </w:rPr>
        <w:t>2.  April LeFevr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Kelly Preec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FORMATIO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TIONAL SCHOOL BOARDS ASSOCIATIO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Kristi Swett, NSBA Board of Directors 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continuous"/>
      <w:pgSz w:w="12240" w:h="15840"/>
      <w:pgMar w:left="1440" w:right="144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38" w:hanging="338"/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5:00Z</dcterms:created>
  <dc:creator>Terri Farr</dc:creator>
  <dc:description/>
  <cp:keywords/>
  <dc:language>en-US</dc:language>
  <cp:lastModifiedBy>Meghan Mendez</cp:lastModifiedBy>
  <cp:lastPrinted>2019-10-01T12:11:00Z</cp:lastPrinted>
  <dcterms:modified xsi:type="dcterms:W3CDTF">2020-06-11T14:35:00Z</dcterms:modified>
  <cp:revision>2</cp:revision>
  <dc:subject/>
  <dc:title>2006 USBA COMMITTEES</dc:title>
</cp:coreProperties>
</file>