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SBA DELEGATE ASSEMB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Joint Legislative Recommend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f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Utah School Boards Associ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Utah School Superintendents Associ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nd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  <w:szCs w:val="30"/>
        </w:rPr>
      </w:pPr>
      <w:r>
        <w:rPr>
          <w:sz w:val="32"/>
          <w:szCs w:val="32"/>
        </w:rPr>
        <w:t>Utah Association of School Business Officia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aturday, June 7, 202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anyons School District Center - 9361 South 300 East, Sandy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8:00 a.m. – Continental 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32"/>
          <w:szCs w:val="32"/>
        </w:rPr>
        <w:tab/>
        <w:tab/>
        <w:t xml:space="preserve">           9:00 a.m. – 12:00 Noon – Delegate Assemb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  <w:szCs w:val="30"/>
        </w:rPr>
      </w:pPr>
      <w:r>
        <w:rPr>
          <w:b/>
          <w:bCs/>
          <w:sz w:val="40"/>
          <w:szCs w:val="40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8:00 a.m. Delegate Credential &amp; Check in. . . . . . . . . . . . . . . . . . . . . . . . . . . . . . . . . . . . . . . . . . 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9:00  Welcome and Call to Order . . . . . . . . . . . . . . . . . . . . . . . Mark Clement, USBA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Reverence . . . . . . . . . . . . . . . . . . . . . . . . . . . . . . . . . Julie Jackson, USBA Vice President</w:t>
        <w:tab/>
        <w:t xml:space="preserve">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szCs w:val="22"/>
        </w:rPr>
      </w:pPr>
      <w:r>
        <w:rPr/>
        <w:t>Pledge of Allegiance. . . . John Dodds, USSA President, Superintendent Garfield Distri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Roll Call . . . . . . . . . . . . . . . . . . . . . . . . . . . . . . . . Curtis Whipple, USBA President-Ele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arliamentarian . . . . . . . . . . . . . . . . . . . . . . . . . . . . . Julie Jackson, USBA Vice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Recognition of USBA/USSA/UASBO Legislative Committee. . . . . .Teri Rhodes, USBA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Immediate Past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9:15   Discussion of the 2026 Legislative Priorities (copy attached). . . . . . . . . . . . . Teri Rhod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0:15   Adoption of the 2026 Legislative Priorities. . . . . . . . . . . . . . . . . . . . . . . . . . . Teri Rhod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12:00   Adjournment. . . . . . . . . . . . . . . . . . . . . . . . . . . . . . . . . . . . . . . . . .Mark Clement, USBA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15:00Z</dcterms:created>
  <dc:creator>user</dc:creator>
  <dc:description/>
  <cp:keywords/>
  <dc:language>en-US</dc:language>
  <cp:lastModifiedBy>Julie Llewelyn</cp:lastModifiedBy>
  <cp:lastPrinted>2025-05-05T13:01:00Z</cp:lastPrinted>
  <dcterms:modified xsi:type="dcterms:W3CDTF">2025-05-21T21:15:00Z</dcterms:modified>
  <cp:revision>10</cp:revision>
  <dc:subject/>
  <dc:title>USBA DELEGATE ASSEMBLY</dc:title>
</cp:coreProperties>
</file>